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Work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day, August 21,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:00 P.M.</w:t>
        <w:tab/>
        <w:t xml:space="preserve">Board of Education Work Session </w:t>
        <w:tab/>
        <w:tab/>
        <w:tab/>
        <w:t>SBHS Libr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Session Top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Instructional Model Decision-Making Process Draf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3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8-20T14:23:00Z</dcterms:modified>
  <cp:revision>2</cp:revision>
  <dc:subject/>
  <dc:title>THE SCHOOL DISTRICT OF STURGEON BAY</dc:title>
</cp:coreProperties>
</file>